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FICHA PARA CADASTRAMENTO DE NOTA DE EMPENH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Evento: VII Simpósio Nacional de Geografia da Saúde – GeoSaúde 201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Dados para emissão da nota fiscal / Responsável do recebimento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da Instituiçã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N.P.J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Endereço Complet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Cidade/Estado/CEP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Telefone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E-mail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essoa responsáve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do Solicitante da Nota de Empenh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tor responsável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inanceir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ssoa responsável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e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1"/>
            </w:tblGrid>
            <w:tr>
              <w:trPr/>
              <w:tc>
                <w:tcPr>
                  <w:tcW w:w="15871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 xml:space="preserve">OBS: É NECESSÁRIO PARA EFETIVAÇÃO DO CADASTRO QUE ESTE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 xml:space="preserve">FORMULÁRIO SEJA PREENCHIDO CORRETAMENTE E ENVIADO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4"/>
                      <w:szCs w:val="24"/>
                      <w:lang w:eastAsia="ar-SA"/>
                    </w:rPr>
                    <w:t>JUNTO COM A NOTA DE EMPENHO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DOS PARA O PAGAMENT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Banco do Brasil ¦ Agencia: 3120-8 ¦ Conta Corrente: 4059-2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Favoreci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ABRASCO - Associação Brasileira de Saúde Coletiv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CNP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00.665.448/0001-2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ndereç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Rua Leopoldo Bulhões, 1480 – Manguinhos, Rio de Janeiro – RJ,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CEP: 21041-21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highlight w:val="yellow"/>
          <w:lang w:eastAsia="ar-SA"/>
        </w:rPr>
        <w:t>IMPORTANT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É necessário o envio do comprovante para a baixa no sistema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 xml:space="preserve">Enviar par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ar-SA"/>
          </w:rPr>
          <w:t>geosaude2015@unb.br</w:t>
        </w:r>
      </w:hyperlink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O NÃO ENVIO DO COMPROVANTE IMPLICARÁ EM BLOQUEIO EM NOVAS INSCRIÇÕES NOS EVENTOS DA 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BRASCO.</w:t>
      </w:r>
    </w:p>
    <w:sectPr>
      <w:headerReference w:type="default" r:id="rId3"/>
      <w:type w:val="nextPage"/>
      <w:pgSz w:w="11906" w:h="16838"/>
      <w:pgMar w:left="1418" w:right="1418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609590" cy="122491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saude2015@unb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21:00Z</dcterms:created>
  <dc:creator>Catia</dc:creator>
  <dc:description/>
  <cp:keywords/>
  <dc:language>en-US</dc:language>
  <cp:lastModifiedBy>Revisor</cp:lastModifiedBy>
  <cp:lastPrinted>2013-04-25T13:51:00Z</cp:lastPrinted>
  <dcterms:modified xsi:type="dcterms:W3CDTF">2015-08-18T18:49:00Z</dcterms:modified>
  <cp:revision>5</cp:revision>
  <dc:subject/>
  <dc:title>FICHA PARA CADASTRAMENTODE NOTAS DE EMPENHO</dc:title>
</cp:coreProperties>
</file>